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 CICLANO (nome), vem requerer a V. Exa. que determine a citação do reclamado por meio de carta precatória,  uma vez que ele se encontra na Cidade de ..., no endereço 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8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